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YS1.PARMLIB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YSET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control dump analysis and elimination (DAE) process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OC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control installation defaults for allocation valu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CPM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define or modify the APPC/MVS configur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CHPM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define scheduling information for the ASCH transaction schedul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LSCECT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control dump formatting performed by IPCS, and by the system (through the ABEND and SNAP macros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LSCUSER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specify IPCS customiz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PXPRM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control the OS/390 UNIX System Services environment and the hierarchi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le system (HFS). The system uses these values when initializing the OS/390 UNIX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rvices kerne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OCK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control operator prompting to set the TOD clock, specifying the differ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etween the local time and GMT, and ETR usag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NGRP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define console groups as candidates for switch selection if a console fai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NLccc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ines how translated messages are to be displayed at your install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FDLF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ows a program to store DLF objects that can be shared by many jobs in virtual stor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naged by Hiperbat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FVLF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ows an authorized program to store named objects in virtual storage managed by VLF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MND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mands to be issued by the control program immediately after initialization. J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mands may not be includ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FIG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ows the installation to define a standard configuration that is compared with the curr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figuration and to reconfigure processors, storage, and channel path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SOL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o define an installation</w:t>
            </w:r>
            <w:r>
              <w:rPr>
                <w:rFonts w:cs="Symbol" w:ascii="Symbol" w:hAnsi="Symbol"/>
                <w:sz w:val="16"/>
                <w:szCs w:val="16"/>
              </w:rPr>
              <w:t>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 console configuration, initialization values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munications tasks, the default routing codes for all WTO/WTOR messages that have n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signed, and the characteristics of the hardcopy message set. CONSOLxx also conta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define the hardcopy medium and designate the alternate console group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rdcopy recove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PLE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cribes the systems complex (sysplex) environment for the syst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SVLLA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ows an installation to list the entry point name or LNKLST libraries that can be refresh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y the </w:t>
            </w:r>
            <w:r>
              <w:rPr>
                <w:rFonts w:cs="Symbol" w:ascii="Symbol" w:hAnsi="Symbol"/>
                <w:sz w:val="18"/>
                <w:szCs w:val="18"/>
              </w:rPr>
              <w:t></w:t>
            </w:r>
            <w:r>
              <w:rPr>
                <w:rFonts w:cs="BookMasterGothic-Roman" w:ascii="BookMasterGothic-Roman" w:hAnsi="BookMasterGothic-Roman"/>
                <w:sz w:val="18"/>
                <w:szCs w:val="18"/>
                <w:lang w:val="en-GB"/>
              </w:rPr>
              <w:t>MODIFY LLA, UPDATE=xx</w:t>
            </w:r>
            <w:r>
              <w:rPr>
                <w:rFonts w:cs="Symbol" w:ascii="Symbol" w:hAnsi="Symbol"/>
                <w:sz w:val="18"/>
                <w:szCs w:val="18"/>
              </w:rPr>
              <w:t>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mman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SVRTL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ines the run-time library services (RTLS) configuration. CSVRTLxx can be used to specif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s of libraries to be managed, as well as storage limits for caching modules from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brar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Tnccc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component trace op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VSUP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ows an installation to specify whether data will be stored in a compacted format on a 3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 3490 tape subsystem with the Improved Data Recording Capability fea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AG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ains diagnostic commands that control the common storage tracking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TMAIN/FREEMAIN/STORAGE (GFS) trace func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IT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ows an installation to specify installation exits for allocation decis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SPAT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ows an installation to specify actions taken to recover from excessive spin condi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ithout operator involve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SCNF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figuration parameters for systems that are to share resources in a global resour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rialization complex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SRNL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source name lists (RNLs) that the system uses when a global resource serializ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x is a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TFPARM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o control GTF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ABD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ault parameters for an ABEND dump when a SYSABEND DD statement has been specifi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APF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s of authorized program librar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APP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s of authorized installation-written I/O appendage routin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CMD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BM-supplied commands that are processed during system initializ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DMC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for DUMP comman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DMP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ault parameters for an ABEND dump when SYSUDUMP DD statement has been specifi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DMR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ault parameters for an ABEND dump when SYSMDUMP DD statement has been specifi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FIX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s of modules to be fixed in central storage for the duration of the IP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ICS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of an installation control specification that associate units of work (transaction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ith performance groups. Performance groups are used by the system resources manager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rol and report on transac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IPS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of an installation performance specification that control the Workload Manager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System Resources Manag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LPA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s of reenterable modules that are to be loaded as a temporary extension to the PLP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OPT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control resource and workload management algorithms in the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sources Manag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PAK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ack List” names of groups of modules in the LPALST concatenation that the system wi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ad between page boundaries to minimize page faul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SLP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ains valid SLIP command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SVC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ows the installation to define its own SVCs in the SVC tabl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SYM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, for one or more systems in a multisystem environment, the static system symbo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d suffixes of IEASYSxx members that the system is to use. One or more IEASYMx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mbers are selected using the IEASYM parameter in the LOADxx parmlib memb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SYS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tem parameters that are valid responses to the SPECIFY SYSTEM PARAMET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ssage. Multiple system parameter lists are valid. The list is chosen by the operator SYS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 or through the SYSPARM statement of the LOADxx parmlib memb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CIOS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control missing interrupt handler (MIH) intervals and update hot I/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tection table (HIDT) valu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FSSN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identify what subsystems are to be initializ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APRD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define a product enablement polic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GDDFPKG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ne or more statements that specify which DFSMS/MVS functional component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parately orderable features are licensed for use on a particular MVS system or across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plex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GDSMS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itialize the Storage Management Subsystem (SMS) and specify the names of the ac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rol data set (ACDS) and the communications data set (COMMDS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KJPRM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OC parameters that control TSO/TCAM time sharing buff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KJTSO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TSO/E, specifies authorized commands and authorized programs, programs that 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horized when called through the TSO service facility, commands that may not be issued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background, and defaults for SEND and LISTBC process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PCSPR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are used during an IPCS sess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VTPRM00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s Communications Storage Manager (CSM) paramet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NKLST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st of data sets to be concatenated to form the LNKLST concatenation. You can also u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 define the concaten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AD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data sets MVS uses to configure your syst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PALST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st of data sets to be concatenated to SYS1.LPALIB from which the system builds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geable LPA (PLPA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MSLST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information that the MVS message service (MMS) uses to control the langua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at are available in your install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PFLST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the message processing facility uses to control message processing and displa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TJCL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ains the master scheduler job control language (JCL) that controls system initializ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d process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CLST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members of SYS1.NUCLEUS to be included in, or excluded from, the nucleus reg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 IPL-tim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FKTAB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contain the definitions for program function key tables (PFK tables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ains statements that define the format and contents of the APF-authorized progr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brary list, control the use of installation exits and exit routines, define the LNKL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catenation, and specify alternate data sets for SYS1.LINKLIB, SYS1.MIGLIB,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CSSLIB to appear at the beginning of the LNKLST concatenation and SYS1.LPALIB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ear at the beginning of the LPALST concaten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HED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vides centralized control over the size of the master trace table, the completion codes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e eligible for automatic restart, and programs to be included in the PP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FPRM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 that define SMF op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SOKEY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TIOC parameters that are used by TSO/VTAM time shar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TLST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olume attribute list that defines the mount and use attributes of direct access volum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CFPOLxx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actions that a system in a sysplex on PR/SM is to take when another system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sysplex becomes inactiv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Notes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. These parameters can be listed at IPL: APF, DUMP, FIX, ICS, MLPA, SYSP, and OP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. The only mandatory parameter is PAGE. Other parameters have coded default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. Performance-oriented parameters in IEASYSxx: APG, CMD, FIX, IPS, MLPA, OPT, REAL, RSU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TOBFRS, WTORPL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. System symbols in COMMNDxx and MSTJCLxx are processed differently than system symbols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ther parmlib members. See the descriptions of COMMNDxx and MSTJCLxx in this book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tail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EASYSxx SYS1.PARMLIB paramete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OC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s of one or more parmlib members (ALLOCxx) that describe install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aults for allocation paramete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F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s the parmlib member (IEAAPFxx) that contains authorized library names. IEAAPFxx c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y only a static APF list, which can only be updated at IPL and contain a maximum of 2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tri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OCK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parmlib member (CLOCKxx) that prompts the operator to initiali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TOD clock during NIP, and specifies the difference between the local time and Greenw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an Time (GMT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P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uses NIP to load the link pack area with the modules contained in the LPAL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catenation. Also, CLPA purges VIO data set pages that were used in the previous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itialized system. Thus, CLPA implies CVI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MB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I/O device classes for which measurement data is to be collected, in addition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DASD and tape device class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MD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parmlib member (COMMNDxx) that contains commands to 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sued internally during master scheduler initializ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parmlib member (CONSOLxx) that centralizes control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sole configuration for your installation. CONSOLxx also contains the initialization val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communication tasks, the characteristics for the hard-copy log, and default routing co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messages that do not have routing information. The CON parameter is also used to all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system with both JES2 and any level of JES3 installed to run with JES2. This allows fun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at is incompatible with JES3 to operate successfull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PLE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parmlib member (COUPLExx) that describes the sysple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vironment for the initializing syste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S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sizes of the virtual common service area and extended common service are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SCBLOC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termines the location of the CSCB control block chai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VIO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etes previously used VIO data set pages from the paging space. This parameter 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omatically included when CLPA is specifi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VSUP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parmlib member (DEVSUPxx) that specifies installation defaul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device support option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AG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s of one or more parmlib members (DIAGxx) that specify whether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SA/ECSA or SQA/ESQA tracking functions are turned on or off, whe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TMAIN/FREEMAIN/STORAGE (GFS) trace is turned on or off, and the trace records to 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cluded in GFS trace outpu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UMP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whether SYS1.DUMP data sets for SVC dump are to be on direct access device(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is parameter can also indicate that no SYS1.DUMP data sets are to be made available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VC dump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UPLEX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a duplex page data set name or overrides the existing duplex data set name. Th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 is ignored on quick starts and warm starts (non-CLPA IPL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IT Completes the name of one or more parmlib members (EXITxx) that contains the entry poi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d names of allocation installation exi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X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one or more parmlib members (IEAFIXxx) that contain names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dules that are to be placed in a fixed LPA that lasts for the duration of the IP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S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whether the system is to participate in a global resource serialization complex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SCNF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parmlib member (GRSCNFxx) that contains the 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eded to initialize a system that is to be part of a global resource serialization complex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SRNL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one or more parmlib members (GRSRNLxx) that contain resour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lists (RNLs) or specifies that no RNLs are to be used in the complex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CS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parmlib member (IEAICSxx) that contains the installation cont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cation. The installation control specification is used by the system resources mana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SRM) to assign performance group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OS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parmlib member (IECIOSxx) that contains missing interrup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ndler (MIH) statements used to modify MIH intervals and HOTIO statements used to modif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overy actions specified in the hot I/O detection table (HIDT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PS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parmlib member (IEAIPSxx) from which the system resour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nager (SRM) will obtain the installation performance specification. The absence of 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PS= indicates that the system is to be IPLed in workload management goal mod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NK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one or more parmlib members (LNKLSTxx) that contain names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a sets that are to be concatenated to SYS1.LINKLIB to form the LNKLST concaten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ou can also use PROG to specify the PROGxx member that defines the LNKL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caten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NKAUTH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whether all data sets in the LNKLST concatenation are to be treated 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F-authorized or whether only those that are named in the APF table are to be treated 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F-authoriz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GCLS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JES output class for the log data se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GLMT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maximum number of WTLs (messages) for a log data set. When the limit 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ched, the data set is scheduled for sysout processi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GREC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logrec recording medium for error recordi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P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one or more parmlib members (LPALSTxx) that contain names of 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s that are to be concatenated to SYS1.LPALIB for building the pageable LPA (PLPA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ded PLPA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XCAD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maximum number of SCOPE=COMMON data spaces to be allowed during 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P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XUSER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a value that the system uses (along with the RSVSTRT and RSVNONR param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lues) to limit the number of jobs and started tasks that the system can run concurrent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uring a given IP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LP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one or more parmlib members (IEALPAxx) that names modules th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e to be placed in a modified LPA that lasts for the duration of the IP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TRJCL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MSTJCLxx data set that contains the JCL used to start the mas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heduler address spa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VIO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ignates one or more local page data sets that are not to be used for VIO pagi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SYSLX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number of linkage indexes (LXs), in addition to those in the system fun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le, to be reserved for system linkage indexes (LX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MVS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parmlib member or members to use to locate the parmlib statements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figure the OS/390 UNIX System Services kerne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PI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icates whether the operator is to be allowed to override particular parameters, or 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, contained in IEASYSxx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PT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a parmlib member (IEAOPTxx) that contains parameters to be used 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rious algorithms of the system resources manage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GE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ives the names of new page data sets to be used as additions to or replacements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isting page data sets. The first-named data set is used for the PLPA and extended PL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ges. The second-named data set is used for MLPA and CSA. The third and all subsequent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d data sets are used as local page data sets. Replacement is possible only i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 is placed in IEASYSxx, and the operator selects this member by ent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P=xx. The PAGE parameter, when specified by the operator, can only add temporari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until the next cold or quick start) to a parmlib page data set lis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GTOTL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total number of page and swap data sets that can be allocated for the life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P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K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one or more parmlib members (IEAPAKxx) that contain groups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s of modules in the LPALST concatenation that are processed together or in sequenc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XCFG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sysplex configuration into which the system is allowed to IP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D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one or more parmlib members (IFAPRDxx) that define the enabl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icy for products or product features that can be dynamically enabled under OS/39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one or more parmlib members (PROGxx) that specify the format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ents of the APF-authorized library list. PROGxx can specify either a static or dynamic AP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st. A dynamic format allows users to update the APF list at any time during norm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cessing or at IPL. You can specify as many APF-authorized libraries as you need i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ynamic APF list; there is no system-imposed maximum number. PROGxx also conta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atements that control the use of installation exits and installation exit routi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ou can also use PROGxx instead of LNKLSTxx to define the LNKLST concatenation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tivate it at IP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DE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at the reliability data extractor (RDE) feature is included. For information on RD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e OS/390 MVS Diagnosis: Tools and Service Aids, LY28-1085 (available to IBM licen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ustomers only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L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maximum amount of central storage, in 1 KB blocks, that can be allocated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current ADDRSPC=REAL job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R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at the reduced error recovery procedures for magnetic tapes are in effect if th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e included on the OPTCD parameter of a data definition (DD) statement or on the DC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cro instruction. If the DD statement or the DCB macro does not specify the reduced err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overy procedures, all requests for them are ignor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SU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number of central storage units to be made available for stor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onfiguration (either physical partitioning, or dividing storage into logical partitions u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/SM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SVNONR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number of ASVT entries to be reserved for replacing those entries mark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-reusable for the duration of an IP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SVSTRT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number of address space vector table (ASVT) entries to be reserved for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ces created in response to a START comman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TLS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following for the RTLS configuratio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ibrary names to be manag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odule name to be manag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che storage to hold librar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ibrary Volume Serial 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H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a parmlib member (SCHEDxx) from which the master scheduler will obtain i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s. This member centralizes control over the size of the master trace table,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ram properties table (PPT), and the completion codes that are eligible for automat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star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F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a parmlib member (SMFPRMxx) from which SMF will obtain its paramete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S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a parmlib member (IDGSMSxx) from which SMS will obtain its parameters when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tem is initialized with partitioned data set extended (PDSE) suppor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Q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size of the virtual system queue area to be created at IPL (in addition to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tem</w:t>
            </w:r>
            <w:r>
              <w:rPr>
                <w:rFonts w:cs="Symbol" w:ascii="Symbol" w:hAnsi="Symbol"/>
                <w:sz w:val="16"/>
                <w:szCs w:val="16"/>
              </w:rPr>
              <w:t>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 minimum virtual SQA and extended SQA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SN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parmlib member IEFSSNxx, which contains the information to 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d in identifying subsystems that are to be initializ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VC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letes the name of the parmlib member IEASVCxx, which contains the information 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allation supplies to define its own SVCs. NIP processing places these SVCs in the SV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l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WAP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names of new swap data sets to be used as additions to or replacements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isting swap data se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NAME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name of the system being initialized. The name specified here is used by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tem in various ways. For examp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n a multisystem global resource serialization complex, SYSNAME identifies each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the complex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 system also uses this value to uniquely identify the originating system in messag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the multiple console support (MCS) hard-copy log and in the display created by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SPLAY R comm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particular DFSMS/MVS offering level is licens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 value specified can be used in the IGDDFPKG member to identify a system for whi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P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one or more alternate system parameter lists (IEASYSxx) that are to be read by N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addition to IEASYS00. SYSP may be specified only by the operato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L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s one or more parmlib members (VATLSTxx) that contain “mount” and “use” attribu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f direct access devic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ODSN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fies the VSAM data set name for storing information about journaled VIO data se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RREGN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ives the default real-storage region size for an ADDRSPC=REAL job step that does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ve a REGION parameter in its JCL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ystem data set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ster Catal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system data set that contains data sets and volume information necessary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ate data sets and user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ODF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VSAM data set that contains hardware and software configuration definition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n.IPLPARM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 optional partitioned data set that contains LOADxx members that point to I/O defini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les (IODFs) that reside on the same volume as SYSn.IPLPAR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Note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 suffix n ranges from 0 to 9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BRODCAST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basic direct access method (BDAM) data set that can contain two types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SO/E messag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tice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—messages available to all users of a syst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—messages available to specific users of a syst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is system data set also contains a notice directory to make it easier to access each 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f messag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CMD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 optional partitioned data set that contains TSO/E command processor routines, ser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utines, and utility program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CSS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ed data set (PDS) or partitioned data set extended (PDSE) that conta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BM-supplied linkage-assist routines that programs use for accessing callable service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DUMPn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DUMPnn system data sets (SYS1.DUMP00 through SYS1.DUMP99) are op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quential data sets that contains system dumps, which record areas of virtual storag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e of system task failures. For more information on the creation and usag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DUMPn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HELP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 optional partitioned data set that contains help information about the syntax, operand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d function of each TSO/E command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IMAGE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ed data set that contains data for printers. For example, it contains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al character set (UCS) images for 1403, 3203-5, and 3211; forms control buff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FCB) modules for 3203-5, 3211, and 3800; and so fort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LINK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ed data set (PDS) or partitioned data set extended (PDSE) that conta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rams and routines referred to by the XCTL, ATTCH, LINK, and LOAD mac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ructions, as well as nonresident system routines. SYS1.LINKLIB also contains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sembler program, the linkage editor, the utility programs, and some other service ai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ou can also include user-written routines, in load module form, in SYS1.LINKLIB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GREC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 optional data set that contains statistical data about machine failures, for examp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cessor failures, I/O device errors, and channel errors. It also contains records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ram error recording, missing-interrupt information, and dynamic de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onfiguration (DDR) routin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Note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 LOGREC data set cannot be shared between system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LPA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ed data set that contains all the modules loaded into the pageable lin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ck area (PLPA). Those modules include system routines, SVC routines, 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nagement access methods, nonresident machine-check handler modules, the progr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nagement binder, authorization and accounting exit routines, logon mode tables,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me TSO/E modules. You can also include user-written routines in load module form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LPALIB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MAC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ed data set that contains macro definitions. You can also inclu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r-written system macros in SYS1.MACLIB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MIG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ed data set (PDS) or partitioned data set extended (PDSE) that is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tem load library for the interactive problem control system (IPCS) and all compon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d subsystem dump exit modules. The component and subsystem dump exits that mu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unction during SNAP processing must also reside in SYS1.LPALIB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MODGE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ed data set that contains macro definitions. You can also inclu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r-written system macros in SYS1.MODGE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NUCLEUS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ed data set that contain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 resident portion of the control program in two members, IEAVEDAT (DAT-off)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EANUC0x (DAT-on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 nucleus initialization program (NIP), and programs for hardware configu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inition (HCD) used by IP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Symbol" w:ascii="Symbol" w:hAnsi="Symbol"/>
                <w:sz w:val="10"/>
                <w:szCs w:val="10"/>
              </w:rPr>
              <w:t>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ssibly a pointer (in member SYSCATxx) to an alternate master catalog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PARM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 data set that contains IBM-supplied and installation-created member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ich contain lists of system parameter values. You can also include user-written sys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 members in SYS1.PARMLIB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PROC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ed data set that contains the source JCL used to perform cert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tem functions. The source JCL can be for system tasks or processing program tas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voked by the operator or the system programmer. You can also include user-writ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cedures in SYS1.PROCLIB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SAMP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ed data set that contains the installation verification procedure (IVP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independent utilities, and the IPL text. It also contains sample exit routine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SVC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quired partitioned data set that contains some online text executive program (OLTE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d appendage modules. You can also include user-written routines, in load module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SYS1.SVCLIB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UADS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 optional partitioned data set that contains a list of authorized TSO/E users, as well 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formation about those user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STGINDE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VIO journaling data set is an optional VSAM data set that contains auxiliary stor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nagement records for virtual I/O (VIO) data sets to enable them to be saved across IP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checkpoint/resta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Note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VIO data sets cannot be preserved if CVIO or CLPA is specified at IPL ti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VIO journaling data set is required only if you will use checkpoint/restart to rest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bs automatically, and want to preserve VIO data sets used by such jobs across IPLs. F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re information about Checkpoint/Restart, see DFSMS/MVS Version 1 Release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eckpoint/Restart, SC26-4907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S1.VTAMLIB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 optional partitioned data set that contains the ACF/VTAM load modul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allation-coded logon exit routines, authorization and accounting exit routines,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formatted system services (USS) definition tables. You can also include user-writ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utines, in load module form in SYS1.VTAMLI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Note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YS1.VTAMLIB is only required if you have ACF/VTAM installed in your syste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sterGothic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13:00Z</dcterms:created>
  <dc:creator>mabu</dc:creator>
  <dc:description/>
  <dc:language>en-US</dc:language>
  <cp:lastModifiedBy>mabu</cp:lastModifiedBy>
  <dcterms:modified xsi:type="dcterms:W3CDTF">2005-09-26T20:18:00Z</dcterms:modified>
  <cp:revision>19</cp:revision>
  <dc:subject/>
  <dc:title/>
</cp:coreProperties>
</file>