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048307">
            <w:r>
              <w:rPr>
                <w:rStyle w:val="IndexLink"/>
                <w:lang w:val="en-US" w:eastAsia="en-US"/>
              </w:rPr>
              <w:t>Karten-Form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08">
            <w:r>
              <w:rPr>
                <w:rStyle w:val="IndexLink"/>
                <w:lang w:val="en-US" w:eastAsia="en-US"/>
              </w:rPr>
              <w:t>JOB-Kart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09">
            <w:r>
              <w:rPr>
                <w:rStyle w:val="IndexLink"/>
                <w:lang w:val="en-US" w:eastAsia="en-US"/>
              </w:rPr>
              <w:t>MSGLEVEL (&lt;anweisungen&gt;,&lt;meldungen&gt;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0">
            <w:r>
              <w:rPr>
                <w:rStyle w:val="IndexLink"/>
                <w:lang w:val="en-US" w:eastAsia="en-US"/>
              </w:rPr>
              <w:t>MSGCLASS=&lt;output-klasse&gt;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1">
            <w:r>
              <w:rPr>
                <w:rStyle w:val="IndexLink"/>
                <w:lang w:val="en-GB" w:eastAsia="en-US"/>
              </w:rPr>
              <w:t>CLASS=jobklas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2">
            <w:r>
              <w:rPr>
                <w:rStyle w:val="IndexLink"/>
                <w:lang w:val="en-GB" w:eastAsia="en-US"/>
              </w:rPr>
              <w:t>NOTIFY=&lt;userid&gt;(optional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3">
            <w:r>
              <w:rPr>
                <w:rStyle w:val="IndexLink"/>
                <w:lang w:val="en-GB" w:eastAsia="en-US"/>
              </w:rPr>
              <w:t>TYPRUN=SCAN/HOLD/COPY(optional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4">
            <w:r>
              <w:rPr>
                <w:rStyle w:val="IndexLink"/>
                <w:lang w:val="en-US" w:eastAsia="en-US"/>
              </w:rPr>
              <w:t>EXEC-Kart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5">
            <w:r>
              <w:rPr>
                <w:rStyle w:val="IndexLink"/>
                <w:lang w:val="en-US" w:eastAsia="en-US"/>
              </w:rPr>
              <w:t>Kommentar-Kar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6">
            <w:r>
              <w:rPr>
                <w:rStyle w:val="IndexLink"/>
                <w:lang w:val="en-GB" w:eastAsia="en-US"/>
              </w:rPr>
              <w:t>DD-Kar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7">
            <w:r>
              <w:rPr>
                <w:rStyle w:val="IndexLink"/>
                <w:lang w:val="it-IT" w:eastAsia="en-US"/>
              </w:rPr>
              <w:t>//DSN=&lt;datasetname&gt;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8">
            <w:r>
              <w:rPr>
                <w:rStyle w:val="IndexLink"/>
                <w:lang w:val="en-US" w:eastAsia="en-US"/>
              </w:rPr>
              <w:t>//&lt;ddname&gt;  DD DISP=(&lt;disposition&gt;),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19">
            <w:r>
              <w:rPr>
                <w:rStyle w:val="IndexLink"/>
                <w:lang w:val="en-US" w:eastAsia="en-US"/>
              </w:rPr>
              <w:t>//SPACE=(&lt;einheit&gt;,(&lt;prim&gt;[, &lt;sec&gt;][, &lt;dir&gt;])[,....]),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0">
            <w:r>
              <w:rPr>
                <w:rStyle w:val="IndexLink"/>
                <w:lang w:val="en-US" w:eastAsia="en-US"/>
              </w:rPr>
              <w:t>//DCB=(LRECL=&lt;satzlänge&gt;, BLKSIZE=&lt;blocklänge&gt;, RECFM=&lt;satzformat&gt;,DSORG=&lt;org.typ&gt;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1">
            <w:r>
              <w:rPr>
                <w:rStyle w:val="IndexLink"/>
                <w:lang w:val="en-GB" w:eastAsia="en-US"/>
              </w:rPr>
              <w:t>[//UNIT=&lt;gerätetyp&gt;,//VOL=SER=&lt;mediumname&gt;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2">
            <w:r>
              <w:rPr>
                <w:rStyle w:val="IndexLink"/>
                <w:lang w:val="en-US" w:eastAsia="en-US"/>
              </w:rPr>
              <w:t>//&lt;ddname&gt; DD * | DUMMY | DATA,DLM=&lt;xx&gt; |   SYSOUT=x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3">
            <w:r>
              <w:rPr>
                <w:rStyle w:val="IndexLink"/>
                <w:lang w:val="en-US" w:eastAsia="en-US"/>
              </w:rPr>
              <w:t>Condition Code Steuerung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4">
            <w:r>
              <w:rPr>
                <w:rStyle w:val="IndexLink"/>
                <w:lang w:val="en-US" w:eastAsia="en-US"/>
              </w:rPr>
              <w:t>JOBLIB/STEPLIB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5">
            <w:r>
              <w:rPr>
                <w:rStyle w:val="IndexLink"/>
                <w:lang w:val="en-US" w:eastAsia="en-US"/>
              </w:rPr>
              <w:t>Datei-Verkettun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6">
            <w:r>
              <w:rPr>
                <w:rStyle w:val="IndexLink"/>
                <w:lang w:val="en-US" w:eastAsia="en-US"/>
              </w:rPr>
              <w:t>Prozedur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7">
            <w:r>
              <w:rPr>
                <w:rStyle w:val="IndexLink"/>
                <w:lang w:val="en-US" w:eastAsia="en-US"/>
              </w:rPr>
              <w:t>Beispiel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8">
            <w:r>
              <w:rPr>
                <w:rStyle w:val="IndexLink"/>
                <w:lang w:val="en-US" w:eastAsia="en-US"/>
              </w:rPr>
              <w:t>Beispiel 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6048329">
            <w:r>
              <w:rPr>
                <w:rStyle w:val="IndexLink"/>
                <w:lang w:val="en-US" w:eastAsia="en-US"/>
              </w:rPr>
              <w:t>Link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/>
      </w:pPr>
      <w:bookmarkStart w:id="0" w:name="__RefHeading___Toc116048307"/>
      <w:bookmarkEnd w:id="0"/>
      <w:r>
        <w:rPr/>
        <w:t>Karten-Form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/&lt;label&gt;_&lt;typ&gt;_&lt;parameter&gt;[,parameter...][,]_Komment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</w:t>
        <w:tab/>
        <w:tab/>
        <w:t>Spalte 1 und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abel&gt;</w:t>
        <w:tab/>
        <w:tab/>
        <w:t>Name, beginnt in Spalte 3, max. 8 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  <w:tab/>
        <w:tab/>
        <w:t>mindestens 1 Leer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yp&gt;</w:t>
        <w:tab/>
        <w:tab/>
        <w:t xml:space="preserve">z.B. JOB, EXEC, DD, ....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  <w:tab/>
        <w:tab/>
        <w:t>mindestens 1 Leer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parameter&gt;</w:t>
        <w:tab/>
        <w:t>abhängig vom Kartentyp, max. bis Spalte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  <w:tab/>
        <w:tab/>
        <w:t>mindestens 1 Leer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,]</w:t>
        <w:tab/>
        <w:tab/>
        <w:t>Fortsetzungs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arten-Form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lgende Kartenformate gibt 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JOB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EXE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D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PRO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PEN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/>
      </w:pPr>
      <w:bookmarkStart w:id="1" w:name="__RefHeading___Toc116048308"/>
      <w:bookmarkEnd w:id="1"/>
      <w:r>
        <w:rPr/>
        <w:t>JOB-Kar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//diasmb1  JOB ,BURKHARDT,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//             MSGCLASS=X,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       MSGLEVEL=(1,1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       NOTIFY=&amp;SYSU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rPr/>
      </w:pPr>
      <w:bookmarkStart w:id="2" w:name="__RefHeading___Toc116048309"/>
      <w:bookmarkEnd w:id="2"/>
      <w:r>
        <w:rPr/>
        <w:t>MSGLEVEL (&lt;anweisungen&gt;,&lt;meldungen&gt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weisungen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= nur Jobkar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= alle JCL-Karten mit Prozedur- und Symbol-Auflösu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= alle JCL-Kar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ungen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= keine Zuordnungs-/Freigabelist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alle Zuordnungs-/Freigabe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" w:name="__RefHeading___Toc116048310"/>
      <w:bookmarkEnd w:id="3"/>
      <w:r>
        <w:rPr/>
        <w:t>MSGCLASS=&lt;output-klass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= Jobs im Originalbetrieb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= Weißes 8 1/3 Zoll-Papier auf 3800 Model 3 Druck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= Hold-Queu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= keine Ausgab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= nicht 8 1/3 Zoll-Papi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 = Hold-Que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rPr>
          <w:lang w:val="en-GB"/>
        </w:rPr>
      </w:pPr>
      <w:bookmarkStart w:id="4" w:name="__RefHeading___Toc116048311"/>
      <w:bookmarkEnd w:id="4"/>
      <w:r>
        <w:rPr>
          <w:lang w:val="en-GB"/>
        </w:rPr>
        <w:t>CLASS=jobklass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 = Originaljob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  = I, REV, UB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 =  Personalabteilung (P, DV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W    Für IIS u. Schulung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   DB2-Reorg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lang w:val="en-GB"/>
        </w:rPr>
      </w:pPr>
      <w:bookmarkStart w:id="5" w:name="__RefHeading___Toc116048312"/>
      <w:bookmarkEnd w:id="5"/>
      <w:r>
        <w:rPr>
          <w:lang w:val="en-GB"/>
        </w:rPr>
        <w:t>NOTIFY=&lt;userid&gt;(optional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pfohlen : &amp;SYSU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rPr>
          <w:lang w:val="en-GB"/>
        </w:rPr>
      </w:pPr>
      <w:bookmarkStart w:id="6" w:name="__RefHeading___Toc116048313"/>
      <w:bookmarkEnd w:id="6"/>
      <w:r>
        <w:rPr>
          <w:lang w:val="en-GB"/>
        </w:rPr>
        <w:t>TYPRUN=SCAN/HOLD/COPY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:</w:t>
        <w:tab/>
        <w:t>Prüflau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:</w:t>
        <w:tab/>
        <w:t>Job läuft nicht automatisc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7" w:name="__RefHeading___Toc116048314"/>
      <w:bookmarkEnd w:id="7"/>
      <w:r>
        <w:rPr/>
        <w:t>EXEC-Kar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&lt;stepname&gt; EXEC PGM=&lt;programmname&gt;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PARM=&lt;parameter&gt;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   COND=(&lt;code&gt;,&lt;operator&gt;[,EVEN/ONL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&lt;stepname&gt; EXEC &lt;prozedurname&gt;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//      PARM=&lt;parameter&gt;,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   COND=(&lt;code&gt;,&lt;operator&gt;[,EVEN/ONL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/>
      </w:pPr>
      <w:bookmarkStart w:id="8" w:name="__RefHeading___Toc116048315"/>
      <w:bookmarkEnd w:id="8"/>
      <w:r>
        <w:rPr/>
        <w:t>Kommentar-Kar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*beliebi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*      Komment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bookmarkStart w:id="9" w:name="__RefHeading___Toc116048316"/>
      <w:bookmarkEnd w:id="9"/>
      <w:r>
        <w:rPr>
          <w:lang w:val="en-GB"/>
        </w:rPr>
        <w:t>DD-Kar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&lt;ddname&gt; DD DISP=(&lt;disposition&gt;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//      </w:t>
      </w:r>
      <w:r>
        <w:rPr>
          <w:rFonts w:cs="Arial" w:ascii="Arial" w:hAnsi="Arial"/>
          <w:b/>
          <w:sz w:val="20"/>
          <w:szCs w:val="20"/>
          <w:lang w:val="en-GB"/>
        </w:rPr>
        <w:t>DSN</w:t>
      </w:r>
      <w:r>
        <w:rPr>
          <w:rFonts w:cs="Arial" w:ascii="Arial" w:hAnsi="Arial"/>
          <w:sz w:val="20"/>
          <w:szCs w:val="20"/>
          <w:lang w:val="en-GB"/>
        </w:rPr>
        <w:t xml:space="preserve">=&lt;datasetname&gt;,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   SPACE=(&lt;einheit&gt;,(&lt;prim&gt;[, &lt;sec&gt;][, &lt;dir&gt;])[,....])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  DCB=(LRECL=&lt;satzlänge&gt;, BLKSIZE=&lt;blocklänge&gt;, RECFM=&lt;satzformat&gt;,DSORG=&lt;org.typ&gt;)[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     UNIT=&lt;gerätetyp&gt;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     VOL=SER=&lt;mediumnam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0" w:name="__RefHeading___Toc116048317"/>
      <w:r>
        <w:rPr>
          <w:lang w:val="it-IT"/>
        </w:rPr>
        <w:t>//DSN=&lt;datasetname&gt;,</w:t>
      </w:r>
      <w:bookmarkEnd w:id="10"/>
      <w:r>
        <w:rPr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lt;datasetname&gt;</w:t>
        <w:tab/>
        <w:t xml:space="preserve">Dateinam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>HLQ.qualifier1[.qualifier2[.qualifier3[....]]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  <w:r>
        <w:rPr>
          <w:rFonts w:cs="Arial" w:ascii="Arial" w:hAnsi="Arial"/>
          <w:sz w:val="20"/>
          <w:szCs w:val="20"/>
        </w:rPr>
        <w:t>max. 44 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Namenskonvention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Q</w:t>
        <w:tab/>
        <w:tab/>
        <w:t xml:space="preserve">High Level Qualif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.d.R. Alias im Masterkatalog erforder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er </w:t>
        <w:tab/>
        <w:t>1. Zeichen A-Z, #,$,§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lgezeichen A-Z, 0-9,#,$,§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x. 8 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Dateiname muss aus mindestens 2 Qualifiern bestehen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/      DSN=&lt;&amp;&amp;tempname&gt;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amp;&amp;tempname&gt;</w:t>
        <w:tab/>
        <w:t>Name einer temporären Date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iese Datei existiert nur während dieses Jobs und wird spätestens am Jobende gelöscht. Doppeltes ‚&amp;‘ zur Unterscheidung von Parame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1" w:name="__RefHeading___Toc116048318"/>
      <w:bookmarkEnd w:id="11"/>
      <w:r>
        <w:rPr/>
        <w:t>//&lt;ddname&gt;  DD DISP=(&lt;disposition&gt;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sposition&gt;</w:t>
        <w:tab/>
        <w:t>(&lt;zu beginn&gt;,&lt;erfolgreich&gt;,&lt;fehler&gt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zu beginn&gt;</w:t>
        <w:tab/>
        <w:t>NEW / OLD / SHR / M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erfolgreich&gt;</w:t>
        <w:tab/>
        <w:t>CATLG / KEEP / DELETE / PASS / UNCATL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fehler&gt;</w:t>
        <w:tab/>
        <w:t>CATLG / KEEP / DELETE /  UNCATL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  <w:tab/>
        <w:t>Datei existiert noch ni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</w:t>
        <w:tab/>
        <w:t>Datei existiert, Positionierung am Anfang, exklusiver Zugr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</w:t>
        <w:tab/>
        <w:t>Datei existiert, Positionierung am Ende, exklusiver Zugri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R</w:t>
        <w:tab/>
        <w:t>Datei existiert, Positionierung am Anfang, gemeinsamer Zugr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LG</w:t>
        <w:tab/>
        <w:tab/>
        <w:t xml:space="preserve">Datei wird katalogisiert (Default bei SM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</w:t>
        <w:tab/>
        <w:tab/>
        <w:t>Datei bleibt erhalten, wird nicht katalogisiert (nur bei Nicht-SMS-Datei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ATLG </w:t>
        <w:tab/>
        <w:t>Datei bleibt erhalten, wird entkatalogisiert (nur bei Nicht-SMS-Datei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</w:t>
        <w:tab/>
        <w:t>Datei wird am Ende des Steps gelösc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SS</w:t>
        <w:tab/>
        <w:tab/>
        <w:t>Eine temporäre Datei wird an einen Folgestep weitergereicht und nicht katalogis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2" w:name="__RefHeading___Toc116048319"/>
      <w:bookmarkEnd w:id="12"/>
      <w:r>
        <w:rPr/>
        <w:t>//SPACE=(&lt;einheit&gt;,(&lt;prim&gt;[, &lt;sec&gt;][, &lt;dir&gt;])[,....])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einheit&gt;</w:t>
        <w:tab/>
        <w:t>TRK / CYL / blklg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rim&gt;</w:t>
        <w:tab/>
        <w:tab/>
        <w:t>primary allo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sec&gt;</w:t>
        <w:tab/>
        <w:tab/>
        <w:t>secondary allo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dir&gt;</w:t>
        <w:tab/>
        <w:tab/>
        <w:t>directory blocks (nur für PO-Dateie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nstige</w:t>
        <w:tab/>
        <w:t>z.B. RLSE (release space), CONTIG, 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rPr/>
      </w:pPr>
      <w:bookmarkStart w:id="13" w:name="__RefHeading___Toc116048320"/>
      <w:bookmarkEnd w:id="13"/>
      <w:r>
        <w:rPr/>
        <w:t>//DCB=(LRECL=&lt;satzlänge&gt;, BLKSIZE=&lt;blocklänge&gt;, RECFM=&lt;satzformat&gt;,DSORG=&lt;org.typ&gt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lt;satzlänge&gt; </w:t>
        <w:tab/>
        <w:t xml:space="preserve"> 1 – 32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lt;blocklänge&gt; </w:t>
        <w:tab/>
        <w:t xml:space="preserve"> vielfaches von &lt;satzlänge&gt;, max. 32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lt;satzformat&gt; </w:t>
        <w:tab/>
        <w:t>F, FB, FBS, FS, V, VB, VBS, VS, 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&lt;org.typ&gt;</w:t>
        <w:tab/>
        <w:t xml:space="preserve">PS, PO, DA [PSU, POU, DAU]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 fixed-length reco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V variable-length reco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U undefined-length reco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FB fixed and block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FBA fixed, blocked, with ANSI carriage control characters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VB variable and block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VBA variable, blocked, with ANSI carriage control charac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xed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// RECFM=FB,LRECL=80,BLKSIZE=9040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This dataset will have fixed length records with a length of 80. There will be 113 records of data per block.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BLKSIZE/LRECL = 9040/80 = 113 records of data per block</w:t>
      </w:r>
      <w:r>
        <w:rPr>
          <w:lang w:val="en-GB"/>
        </w:rPr>
        <w:t xml:space="preserve">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  <w:t>Variable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// RECFM=VB,LRECL=255,BLKSIZE=3120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This dataset will have variable length records with a maximum of 255 characters. The blocksize of the dataset will be 3120.</w:t>
      </w:r>
      <w:r>
        <w:rPr>
          <w:lang w:val="en-GB"/>
        </w:rPr>
        <w:t xml:space="preserve"> </w:t>
        <w:br/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rPr>
          <w:lang w:val="en-GB"/>
        </w:rPr>
      </w:pPr>
      <w:bookmarkStart w:id="14" w:name="__RefHeading___Toc116048321"/>
      <w:bookmarkEnd w:id="14"/>
      <w:r>
        <w:rPr>
          <w:lang w:val="en-GB"/>
        </w:rPr>
        <w:t>[//UNIT=&lt;gerätetyp&gt;,//VOL=SER=&lt;mediumname&gt;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gerätetyp&gt;</w:t>
        <w:tab/>
        <w:t>z.B. 3390, 3490, SYSDA, TAPE, CART ...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unter SMS üblicherweise überflüssig und wird z.T.ignor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mediumname&gt;</w:t>
        <w:tab/>
        <w:t>nur in Zusammenhang mit UNIT=, wenn ein bestimmtes Medium angefordert w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5" w:name="__RefHeading___Toc116048322"/>
      <w:bookmarkEnd w:id="15"/>
      <w:r>
        <w:rPr/>
        <w:t>//&lt;ddname&gt; DD * | DUMMY | DATA,DLM=&lt;xx&gt; |   SYSOUT=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</w:t>
        <w:tab/>
        <w:tab/>
        <w:tab/>
        <w:t>Eingabedaten folgen als Karten Dateiende = /*-Kart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DATA,DLM=&lt;xx&gt; </w:t>
        <w:tab/>
        <w:t>Eingabedaten folgen als Karten</w:t>
        <w:tab/>
        <w:t xml:space="preserve">Dateiende = xx-Karte, xx frei wählbar, Sonderzeichen </w:t>
        <w:tab/>
        <w:t>müssen in Hochkommata eingeschlossen s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MY</w:t>
        <w:tab/>
        <w:tab/>
        <w:t>leere Eingabedatei | „Fass-ohne-Boden“-Ausgabedate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OUT=x</w:t>
        <w:tab/>
        <w:tab/>
        <w:t>x steht für eine gültige Outputklas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OUT=*</w:t>
        <w:tab/>
        <w:tab/>
        <w:t>Outputklasse ist MSG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6" w:name="__RefHeading___Toc116048323"/>
      <w:bookmarkEnd w:id="16"/>
      <w:r>
        <w:rPr/>
        <w:t>Condition Code Steu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s Programm setzt bei nicht abnormalem Ende (ABEND) einen Condition Code (Return Code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t zwischen 0 und 409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Normalfall in Viererschritt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bfrage ist auf Stepebene und auf Jobebene mögli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 erlaubt eine Steuerung von Abläu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&lt;stepname&gt; EXEC PGM=&lt;programmname&gt;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    COND=((&lt;code&gt;,&lt;operator&gt;[, &lt;stepname&gt;]),[EVEN|ONLY]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ode&gt;</w:t>
        <w:tab/>
        <w:tab/>
        <w:t>0 bis 40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rator&gt;</w:t>
        <w:tab/>
        <w:t>GT größer 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 größer als oder 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Q 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T kleiner 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E kleiner als oder 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 nicht 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tepname&gt;</w:t>
        <w:tab/>
        <w:t>bezieht sich auf einen bestimmten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</w:t>
        <w:tab/>
        <w:tab/>
        <w:t>Step läuft nur, wenn ein ABEND auft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</w:t>
        <w:tab/>
        <w:tab/>
        <w:t>Step läuft auch nach einem AB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COND=((4,LT))</w:t>
        <w:tab/>
        <w:t>Dieser Step wird nicht laufen, wenn 4 kleiner ist als alle bisherigen Returnco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COND=((4,LT, &lt;stepname&gt;))</w:t>
        <w:tab/>
        <w:t>Dieser Step wird nicht laufen, wenn 4 kleiner ist als der Returncode im Step &lt;stepnam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COND=(0,NE)</w:t>
        <w:tab/>
        <w:t>Dieser Step wird nicht laufen, wenn 0 ungleich allen bisherigen Returncodes 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7" w:name="__RefHeading___Toc116048324"/>
      <w:bookmarkEnd w:id="17"/>
      <w:r>
        <w:rPr/>
        <w:t>JOBLIB/STEPL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reihenfolge für Program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OBLIB/STEPLIB</w:t>
        <w:tab/>
        <w:t>Achtung : STEPLIB überschreibt JOBLI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PACK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LI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8" w:name="__RefHeading___Toc116048325"/>
      <w:bookmarkEnd w:id="18"/>
      <w:r>
        <w:rPr/>
        <w:t>Datei-Verket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&lt;ddname&gt;</w:t>
        <w:tab/>
        <w:t>DD  DISP=&lt;disp&gt;,DSN=&lt;datei1&gt;,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/</w:t>
        <w:tab/>
        <w:tab/>
        <w:t>DD  DISP=&lt;disp&gt;,DSN=&lt;datei2&gt;,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</w:t>
        <w:tab/>
        <w:tab/>
        <w:t>DD  DISP=&lt;disp&gt;,DSN=&lt;datei3&gt;,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ränkungen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-Dateien</w:t>
        <w:tab/>
        <w:t>: max. 120 extents / max. 114 single ext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-Dateien</w:t>
        <w:tab/>
        <w:t>: max. 256 ext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VSAM-Datei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e (außer BLKSIZE) werden von der ersten Datei genom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Dateien werden als gleichartig angenom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Eingabe-Datei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bookmarkStart w:id="19" w:name="__RefHeading___Toc116048326"/>
      <w:bookmarkEnd w:id="19"/>
      <w:r>
        <w:rPr/>
        <w:t>Prozed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gefertigte JCL-Pake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fachte Ausführung wiederkehrender Abläu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sierung ähnlicher Abläu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fachte Wartung Standardabläuf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ere Kodierungsfehler-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zedu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oder mehrere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uf mit EXEC-Ka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 mit und ohne Vorbeleg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 Prozedu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e Prozedur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spiel : Compile-Prozed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//&lt;jobname&gt;   JOB .....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//&lt;procname&gt; PROC [&lt;parameter&gt;,....]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.....</w:t>
        <w:tab/>
        <w:t xml:space="preserve">      EXEC PGM=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.....</w:t>
        <w:tab/>
        <w:t xml:space="preserve">      DD 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</w:t>
        <w:tab/>
        <w:t xml:space="preserve">      PE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/.....</w:t>
        <w:tab/>
        <w:t>EXEC &lt;procname&gt; [,&lt;parameter&gt;,....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/>
      </w:pPr>
      <w:bookmarkStart w:id="20" w:name="__RefHeading___Toc116048327"/>
      <w:bookmarkEnd w:id="20"/>
      <w:r>
        <w:rPr/>
        <w:t>Beispie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&lt;jobname&gt;  JOB 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CKE   PROC ERIKA=,FRANZ=SH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CK1   EXEC PGM=ICEGEN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SYSPRINT  DD SYSOUT=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SYSUT1    DD DISP=&amp;FRANZ,DSN=&amp;ERI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SYSUT2    DD SYSOUT=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SYSIN     DD DUMM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         PEN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1   EXEC DRUCKE,ERIKA=&lt;dateiname1&gt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2   EXEC DRUCKE,ERIKA=&lt;dateiname2&gt;,FRANZ=OL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3   EXEC DRUCKE,ERIKA=&lt;podateiname&gt;(&lt;membername&gt;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/>
      </w:pPr>
      <w:bookmarkStart w:id="21" w:name="__RefHeading___Toc116048328"/>
      <w:bookmarkEnd w:id="21"/>
      <w:r>
        <w:rPr/>
        <w:t>Beispiel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&lt;jobname&gt;  JOB .....</w:t>
      </w:r>
    </w:p>
    <w:p>
      <w:pPr>
        <w:pStyle w:val="Normal"/>
        <w:tabs>
          <w:tab w:val="clear" w:pos="708"/>
          <w:tab w:val="left" w:pos="58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*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ALLOC   PROC HLQ=,LLQ=,PR=10,SE=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ALLOC1   EXEC PGM=IEFBR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ATEI1    DD DISP=(NEW,CATLG),DSN=&amp;HLQ..JCLKURS.LLQ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             SPACE=(TRK,(&amp;PR,&amp;SE,25))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//             DCB=(LRECL=80,BLKSIZE=27920,RECFM=FB,DSORG=PO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         PEN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1   EXEC ALLOC,HLQ=&lt;userid&gt;,LLQ=MUSTER1,PR=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2   EXEC ALLOC,HLQ=&lt;userid&gt;,LLQ=MUSTER2,SE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/DRU003   EXEC ALLOC,HLQ=&lt;userid&gt;,LLQ=MUST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22" w:name="__RefHeading___Toc116048329"/>
      <w:bookmarkEnd w:id="22"/>
      <w:r>
        <w:rPr/>
        <w:t>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kstate.edu/cis_info/cis_manual/jcl_toc.html</w:t>
        </w:r>
      </w:hyperlink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  <w:lvl w:ilvl="1">
      <w:start w:val="1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Marlett" w:hAnsi="Marlett" w:cs="Marlett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Marlett" w:hAnsi="Marlett" w:cs="Marlett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tate.edu/cis_info/cis_manual/jcl_t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1:00Z</dcterms:created>
  <dc:creator>mabu</dc:creator>
  <dc:description/>
  <dc:language>en-US</dc:language>
  <cp:lastModifiedBy>mabu</cp:lastModifiedBy>
  <dcterms:modified xsi:type="dcterms:W3CDTF">2005-10-02T18:35:00Z</dcterms:modified>
  <cp:revision>29</cp:revision>
  <dc:subject/>
  <dc:title>Hercules</dc:title>
</cp:coreProperties>
</file>