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P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in die actionbar nach o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 nach u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 in den TSO-Befehlsze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 in die Farbeinstell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RETRI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 letzten befehlt zurü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UAAT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 Attribute Change Uti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nt dataset alloca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s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ata Set Lists for Append</w:t>
              <w:br/>
              <w:t>“dslist diasmb“ (Listet alle datasets (global) in denen der suchbegriff vorkomm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nvi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F ENVIRON Command Setting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PDF dataset-name &lt; options &gt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PDF primary command runs the ISREPDF command to edit, browse or view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ts from any ISPF command line. ISREPDF can also be used from the TSO READ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p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  <w:t xml:space="preserve">Fka </w:t>
            </w:r>
            <w:r>
              <w:rPr>
                <w:rFonts w:cs="BookMaster" w:ascii="BookMaster" w:hAnsi="BookMaster"/>
                <w:color w:val="231F20"/>
                <w:sz w:val="18"/>
                <w:szCs w:val="18"/>
                <w:lang w:val="en-GB"/>
              </w:rPr>
              <w:t>[ON | SHORT | OFF | PREFIX | NOPREFIX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Tastenbelegung anz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Forw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DPT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DTL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F Dialog Tag Language Conversion Uti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FTT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F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FWO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F Workpl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LIB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F LIBDEF Displ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PPR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ocessed Panel Uti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RR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ISRROU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KEY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ist Utility for IS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Ke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Key Definitions and Labels - Primary Keys</w:t>
              <w:br/>
              <w:t>Hier können die F-Tasten umbelegt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Le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links scro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oc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nde datasetmeber</w:t>
              <w:br/>
              <w:t>“locate a“ (scrollt zu a)</w:t>
              <w:br/>
              <w:t>“l a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MSG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t mir die ID der letzten mess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N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NRETRI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ANEL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t mir den Namen des aktuellen Panne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FSHOW [ON | OFF | TAILOR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leiste ein/ausble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t physicalischen scr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RINT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RINT-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t physicalischen scr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RINT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t logischen Scr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RINTL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t logischen Scr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PSCO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 Attribute Change Util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CH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 ?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ACT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ata Set List</w:t>
              <w:br/>
              <w:t>(Liste der von mir editierten d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ACT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AD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ibrary L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ADD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LIST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ACT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LIST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ACT</w:t>
            </w:r>
            <w:r>
              <w:rPr>
                <w:rFonts w:cs="BookMaster" w:ascii="BookMaster" w:hAnsi="BookMaster"/>
                <w:b/>
                <w:color w:val="231F2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OPE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IST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FOPEN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IS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SI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T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t den letzten getippten befeh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T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gt ein pannel, in dem die letzten 10 befehle auzwählen si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TRI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ETU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t zurück zum hauptmen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FI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gain</w:t>
              <w:br/>
              <w:t>Man muss vorher aber einen find abgesetzt h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Rig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rechts scro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A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s Area on the Primary Option 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C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ETT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F Setting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pl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PLIT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t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t auch einen split, aber man sieht das geteilte fenster nicht, man muss wissen, dass gesplittet wur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  <w:lang w:val="en-GB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  <w:lang w:val="en-GB"/>
              </w:rPr>
              <w:t xml:space="preserve">SWAP [LIST | PREV | NEXT | </w:t>
            </w:r>
            <w:r>
              <w:rPr>
                <w:rFonts w:cs="BookMaster-Italic" w:ascii="BookMaster-Italic" w:hAnsi="BookMaster-Italic"/>
                <w:i/>
                <w:iCs/>
                <w:color w:val="231F20"/>
                <w:sz w:val="18"/>
                <w:szCs w:val="18"/>
                <w:lang w:val="en-GB"/>
              </w:rPr>
              <w:t xml:space="preserve">screen name </w:t>
            </w:r>
            <w:r>
              <w:rPr>
                <w:rFonts w:cs="BookMaster" w:ascii="BookMaster" w:hAnsi="BookMaster"/>
                <w:color w:val="231F20"/>
                <w:sz w:val="18"/>
                <w:szCs w:val="18"/>
                <w:lang w:val="en-GB"/>
              </w:rPr>
              <w:t xml:space="preserve">| </w:t>
            </w:r>
            <w:r>
              <w:rPr>
                <w:rFonts w:cs="BookMaster-Italic" w:ascii="BookMaster-Italic" w:hAnsi="BookMaster-Italic"/>
                <w:i/>
                <w:iCs/>
                <w:color w:val="231F20"/>
                <w:sz w:val="18"/>
                <w:szCs w:val="18"/>
                <w:lang w:val="en-GB"/>
              </w:rPr>
              <w:t>n</w:t>
            </w:r>
            <w:r>
              <w:rPr>
                <w:rFonts w:cs="BookMaster" w:ascii="BookMaster" w:hAnsi="BookMaster"/>
                <w:color w:val="231F20"/>
                <w:sz w:val="18"/>
                <w:szCs w:val="18"/>
                <w:lang w:val="en-GB"/>
              </w:rPr>
              <w:t>]</w:t>
            </w:r>
          </w:p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  <w:lang w:val="en-GB"/>
              </w:rPr>
            </w:pPr>
            <w:r>
              <w:rPr>
                <w:rFonts w:cs="BookMaster" w:ascii="BookMaster" w:hAnsi="BookMaster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pt zwischen den fenstern her</w:t>
              <w:br/>
              <w:t>mit swap list bekommt man ein pannel, das alle offenen fenster zei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SWIT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T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 an den anfang einer auswahlli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T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-befehe abse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Tsocm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kommandozeile für tso-befeh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TSOGUI [ON | OFF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TU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PF Dialog Manager Tu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USERID [ON | OFF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WIND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bt eingeblendete fen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231F20"/>
                <w:sz w:val="18"/>
                <w:szCs w:val="18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W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ung mit works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WS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 Workstation Conne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WSDIS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nect works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ster" w:hAnsi="BookMaster" w:cs="BookMaster"/>
                <w:color w:val="000000"/>
                <w:sz w:val="20"/>
                <w:szCs w:val="20"/>
              </w:rPr>
            </w:pPr>
            <w:r>
              <w:rPr>
                <w:rFonts w:cs="BookMaster" w:ascii="BookMaster" w:hAnsi="BookMaster"/>
                <w:color w:val="231F20"/>
                <w:sz w:val="18"/>
                <w:szCs w:val="18"/>
              </w:rPr>
              <w:t>ZKE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Key Definitions and Labels - Primary Key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ookMaster-Bold" w:hAnsi="BookMaster-Bold" w:cs="BookMaster-Bold"/>
          <w:b/>
          <w:b/>
          <w:bCs/>
          <w:color w:val="231F20"/>
          <w:sz w:val="20"/>
          <w:szCs w:val="20"/>
          <w:lang w:val="en-GB"/>
        </w:rPr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ookMaster-Bold" w:hAnsi="BookMaster-Bold" w:cs="BookMaster-Bold"/>
          <w:b/>
          <w:b/>
          <w:bCs/>
          <w:color w:val="231F20"/>
          <w:sz w:val="20"/>
          <w:szCs w:val="20"/>
        </w:rPr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</w:rPr>
        <w:t>Bedeutung der Aktionen im Menü 3.1 und 3.4</w:t>
      </w:r>
    </w:p>
    <w:p>
      <w:pPr>
        <w:pStyle w:val="Normal"/>
        <w:autoSpaceDE w:val="false"/>
        <w:rPr>
          <w:rFonts w:ascii="BookMaster-Bold" w:hAnsi="BookMaster-Bold" w:cs="BookMaster-Bold"/>
          <w:b/>
          <w:b/>
          <w:bCs/>
          <w:color w:val="231F20"/>
          <w:sz w:val="20"/>
          <w:szCs w:val="20"/>
        </w:rPr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BookMaster-Bold" w:hAnsi="BookMaster-Bold" w:cs="BookMaster-Bold"/>
          <w:color w:val="000000"/>
          <w:sz w:val="20"/>
          <w:szCs w:val="20"/>
          <w:lang w:val="en-GB"/>
        </w:rPr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S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>Selects the member.</w:t>
      </w:r>
    </w:p>
    <w:p>
      <w:pPr>
        <w:pStyle w:val="Normal"/>
        <w:autoSpaceDE w:val="false"/>
        <w:rPr>
          <w:rFonts w:ascii="BookMaster-Bold" w:hAnsi="BookMaster-Bold" w:cs="BookMaster-Bold"/>
          <w:b/>
          <w:b/>
          <w:bCs/>
          <w:color w:val="231F20"/>
          <w:sz w:val="20"/>
          <w:szCs w:val="20"/>
          <w:lang w:val="en-GB"/>
        </w:rPr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B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Browse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C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Copie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D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Delete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E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Edit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G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Resets the member. </w:t>
      </w:r>
    </w:p>
    <w:p>
      <w:pPr>
        <w:pStyle w:val="Normal"/>
        <w:autoSpaceDE w:val="false"/>
        <w:rPr/>
      </w:pPr>
      <w:r>
        <w:rPr>
          <w:rFonts w:cs="Palatino-Roman" w:ascii="BookMaster-Bold" w:hAnsi="BookMaster-Bold"/>
          <w:b/>
          <w:color w:val="231F20"/>
          <w:sz w:val="20"/>
          <w:szCs w:val="20"/>
          <w:lang w:val="en-GB"/>
        </w:rPr>
        <w:t>I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  Info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J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Submit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M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Move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P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Prints the member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R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Renames the member. When using this command, you must also enter the new name to the right of the member name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T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TSO command. </w:t>
      </w:r>
    </w:p>
    <w:p>
      <w:pPr>
        <w:pStyle w:val="Normal"/>
        <w:autoSpaceDE w:val="false"/>
        <w:rPr/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  <w:lang w:val="en-GB"/>
        </w:rPr>
        <w:t xml:space="preserve">V </w:t>
      </w:r>
      <w:r>
        <w:rPr>
          <w:rFonts w:cs="Palatino-Roman" w:ascii="Palatino-Roman" w:hAnsi="Palatino-Roman"/>
          <w:color w:val="231F20"/>
          <w:sz w:val="20"/>
          <w:szCs w:val="20"/>
          <w:lang w:val="en-GB"/>
        </w:rPr>
        <w:t xml:space="preserve">Views the member. </w:t>
      </w:r>
    </w:p>
    <w:p>
      <w:pPr>
        <w:pStyle w:val="Normal"/>
        <w:autoSpaceDE w:val="false"/>
        <w:rPr>
          <w:rFonts w:ascii="BookMaster-Bold" w:hAnsi="BookMaster-Bold" w:cs="BookMaster-Bold"/>
          <w:color w:val="000000"/>
          <w:sz w:val="20"/>
          <w:szCs w:val="20"/>
        </w:rPr>
      </w:pPr>
      <w:r>
        <w:rPr>
          <w:rFonts w:cs="BookMaster-Bold" w:ascii="BookMaster-Bold" w:hAnsi="BookMaster-Bold"/>
          <w:b/>
          <w:bCs/>
          <w:color w:val="231F20"/>
          <w:sz w:val="20"/>
          <w:szCs w:val="20"/>
        </w:rPr>
        <w:t xml:space="preserve">W </w:t>
      </w:r>
      <w:r>
        <w:rPr>
          <w:rFonts w:cs="Palatino-Roman" w:ascii="Palatino-Roman" w:hAnsi="Palatino-Roman"/>
          <w:color w:val="231F20"/>
          <w:sz w:val="20"/>
          <w:szCs w:val="20"/>
        </w:rPr>
        <w:t>WS comma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 Comm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[n 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Copies one or more lines from one location to anothe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[n]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Deletes one or more line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[n 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Inserts a blank data entry lin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[n]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Moves one or more lines from one location to anothe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[n]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Repeats one or more lines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ster">
    <w:charset w:val="00"/>
    <w:family w:val="auto"/>
    <w:pitch w:val="default"/>
  </w:font>
  <w:font w:name="BookMaster-Italic">
    <w:charset w:val="00"/>
    <w:family w:val="auto"/>
    <w:pitch w:val="default"/>
  </w:font>
  <w:font w:name="BookMaster-Bold">
    <w:charset w:val="00"/>
    <w:family w:val="auto"/>
    <w:pitch w:val="default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2:00Z</dcterms:created>
  <dc:creator>Markus Burkhardt</dc:creator>
  <dc:description/>
  <dc:language>en-US</dc:language>
  <cp:lastModifiedBy>mabu</cp:lastModifiedBy>
  <dcterms:modified xsi:type="dcterms:W3CDTF">2005-09-24T17:53:00Z</dcterms:modified>
  <cp:revision>72</cp:revision>
  <dc:subject/>
  <dc:title/>
</cp:coreProperties>
</file>