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st Abkürzun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N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 e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control blo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icity-consistency-isolation-dur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thmetic/Logical Un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Messaging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Metho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-owning reg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0" w:name="apf3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PF</w:t>
            </w:r>
            <w:bookmarkEnd w:id="0"/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program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Program-to-Program Commun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Restart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space 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ry-coded decimal no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control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irect access met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Information Un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KSIZ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Siz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ry Large O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Link Un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 message proces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mapping sup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of Mater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artitioned access met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equential access met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ynchronous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D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strap data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U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Transmission Un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configuration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s databa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L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Data Link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R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domain resource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S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Data Security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pling facili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FR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ing facility resource manageme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PI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Path Identif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rv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C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nformation Control Syst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terval definition fie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 Key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S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 li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link pack 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tional Monitor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O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Business Oriented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Object Request Broker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process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processor comple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Programming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Reg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stor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torage 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S system defin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torage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Sub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-to-chann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S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access storage devic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address trans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D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/data commun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trol blo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fin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d data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finition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F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d File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FSM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Facility Storage Management Subsyst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ink Cont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I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libra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 Operating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/V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k Operating System / Virtual Stor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MO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ecurity moni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T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20"/>
                <w:szCs w:val="20"/>
              </w:rPr>
            </w:pPr>
            <w:r>
              <w:rPr>
                <w:rFonts w:cs="Palatino-Roman" w:ascii="Palatino-Roman" w:hAnsi="Palatino-Roman"/>
                <w:color w:val="231F20"/>
                <w:sz w:val="20"/>
                <w:szCs w:val="20"/>
              </w:rPr>
              <w:t>Dialog Tag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CDI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ended binary coded decimal interchange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Information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Systems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O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Systems Connec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Block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e Channel Protoc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O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er CONn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P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link pack 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e transfer, access, and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data group (Generationendateie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cally Dispersed Parallel Sysple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zed Sequential Access Met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eneralized trace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 Automatic Spooling Priority System (a J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Configuration Defin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archical file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archical Indexed Sequential Access Met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level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Q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level qualif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Management Cons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archical Sequential Access Met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Coupling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KDS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 Support Facilities ut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Facility for Linu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Management Syst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CD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 Configuration Data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 definition fi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C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active Problem Control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tial program lo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Resource Direc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Resource Lock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ed Sequential Access Met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ve System Productivity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 TCP/IP OTMA Connec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C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Controle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b entry sub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D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Sequence Data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C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 channel st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CS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 channel sub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D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Data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F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 file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Q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 Level Qualifier - last part of a data set name or a library name, used to identify its ty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pack 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A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 part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EC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 record leng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 un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C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 Channel Protoc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C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console sup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LP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d link pack 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VS/ES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Virtual Storage/ES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rogramming with a Variable Number of Tas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us Initialization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S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ryptographic Services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transaction proces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ystems Adap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M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ransaction Manager Ac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Communication Blo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control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Development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oned Data 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ioned data set extend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K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function ke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file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dentif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P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able link pack 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Monitoring Infrastru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I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process 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/S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r Resource/Systems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W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status wor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Temporary Fi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F Temporary Stor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M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y Management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ued sequential access met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Access Control Facil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bility, availability, serviceab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control t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descriptor fiel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W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descriptor w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F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for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XX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ed extended executo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M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 Measurement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RS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F Remote Sharing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access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L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Configuration Library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control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plex Distribu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DS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stem Display and Search Facil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F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plex Failure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S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Hierarchical Sequential Access Met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anagement facilit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dification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P/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dification Program/Extend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Management Subsyst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Network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 Network Interconn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request blo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resource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Virtual Stor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PLEX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rocessing comple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CA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O Terminal Control Proz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P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Processing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e Sharing O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O/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haring Option/Extens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Control Blo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x System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block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  <w:t>Virtual Lookaside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/ES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Machine/Enterprise Systems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/S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Machine/System Produ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/X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Machine/Extended Archite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irtu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orag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cces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TA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Telecommunications Access Metho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TO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table of content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L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load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C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system coupling facil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R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recovery facili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/VS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Storage Extend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A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Series Application Assist Process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20:00Z</dcterms:created>
  <dc:creator>mabu</dc:creator>
  <dc:description/>
  <dc:language>en-US</dc:language>
  <cp:lastModifiedBy>Markus Burkhardt</cp:lastModifiedBy>
  <dcterms:modified xsi:type="dcterms:W3CDTF">2005-09-20T13:40:00Z</dcterms:modified>
  <cp:revision>31</cp:revision>
  <dc:subject/>
  <dc:title>Hercules</dc:title>
</cp:coreProperties>
</file>